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HAYME ANA KIZ MESLEKİ VE TEKNİK ANADOLU LİS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........../.......... EĞİTİM ÖĞRETİM YILI .................................................DÖNEMİ SORUMLULUK SINAV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INAV ESASLARI TESPİT VE SINAV BAŞLANGIÇ TUTANAĞ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Öğretim Yılı</w:t>
        <w:tab/>
        <w:t>: …………………</w:t>
        <w:tab/>
        <w:tab/>
        <w:tab/>
        <w:t>Dönemi</w:t>
        <w:tab/>
        <w:tab/>
        <w:t>: 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ersin adı</w:t>
        <w:tab/>
        <w:t>: …………………</w:t>
        <w:tab/>
        <w:tab/>
        <w:tab/>
        <w:t>Sınıfı</w:t>
        <w:tab/>
        <w:tab/>
        <w:t>: …………………</w:t>
        <w:tab/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Sınavın Adı</w:t>
        <w:tab/>
        <w:t>: …………………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ınav Tarihi</w:t>
        <w:tab/>
        <w:t>: …/ .... / 2024</w:t>
        <w:tab/>
        <w:tab/>
        <w:tab/>
        <w:tab/>
        <w:t>Sınav Saati</w:t>
        <w:tab/>
        <w:t>: 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Yukarıda tanımı yapılan sınav için toplanan komisyonumuz </w:t>
      </w:r>
      <w:r>
        <w:rPr>
          <w:b/>
          <w:sz w:val="20"/>
          <w:szCs w:val="20"/>
        </w:rPr>
        <w:t xml:space="preserve">Ortaöğretim Kurumları Yönetmeliği’ </w:t>
      </w:r>
      <w:r>
        <w:rPr>
          <w:sz w:val="20"/>
          <w:szCs w:val="20"/>
        </w:rPr>
        <w:t>nin</w:t>
      </w:r>
      <w:r>
        <w:rPr>
          <w:b/>
          <w:sz w:val="20"/>
          <w:szCs w:val="20"/>
        </w:rPr>
        <w:t xml:space="preserve"> 58. Maddesi </w:t>
      </w:r>
      <w:r>
        <w:rPr>
          <w:sz w:val="20"/>
          <w:szCs w:val="20"/>
        </w:rPr>
        <w:t>gereğince sınav esasları aşağıdaki gibi tespit et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2"/>
        <w:gridCol w:w="1843"/>
      </w:tblGrid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İTE A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SAY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 DEĞERİ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ınavın YAZILI / SÖZLÜ / UYGULAMALI olarak yapılması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oruların açık, anlaşılır ve müfredat programını kapsayacak şekilde sorulması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vapların net ve puanlamaya uygun şekilde olması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ınavda toplam  …… adet soru sorulmasına ve cevaplara verilecek puanların cevap anahtarı tutanağında ayrıntılı bir şekilde belirtilmesin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/>
      </w:pPr>
      <w:r>
        <w:rPr>
          <w:sz w:val="20"/>
          <w:szCs w:val="20"/>
        </w:rPr>
        <w:t xml:space="preserve">Sınav süresinin ……… (………………) dakika olmasına, oy birliği ile </w:t>
      </w:r>
      <w:r>
        <w:rPr>
          <w:b/>
          <w:sz w:val="20"/>
          <w:szCs w:val="20"/>
        </w:rPr>
        <w:t>karar verildi.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Branş Öğretmeni</w:t>
        <w:tab/>
        <w:tab/>
        <w:tab/>
        <w:tab/>
        <w:tab/>
        <w:tab/>
        <w:t>Branş Öğretmen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.................................</w:t>
        <w:tab/>
        <w:tab/>
        <w:tab/>
        <w:tab/>
        <w:t xml:space="preserve">            .................................</w:t>
        <w:tab/>
      </w:r>
    </w:p>
    <w:p>
      <w:pPr>
        <w:pStyle w:val="Normal"/>
        <w:rPr>
          <w:rFonts w:ascii="Arial Black" w:hAnsi="Arial Black" w:cs="Arial Black"/>
        </w:rPr>
      </w:pPr>
      <w:r>
        <w:rPr/>
        <w:tab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4:00Z</dcterms:created>
  <dc:creator>asa</dc:creator>
  <dc:description/>
  <dc:language>en-US</dc:language>
  <cp:lastModifiedBy>Yücel GÜRSOY</cp:lastModifiedBy>
  <cp:lastPrinted>2007-02-05T14:03:00Z</cp:lastPrinted>
  <dcterms:modified xsi:type="dcterms:W3CDTF">2024-08-23T06:34:00Z</dcterms:modified>
  <cp:revision>2</cp:revision>
  <dc:subject/>
  <dc:title>T</dc:title>
</cp:coreProperties>
</file>